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поставительная таблица соответствия видов расходов классификации расходов бюджетов и статей (подстатей) классификации операций сектора государственного управления, относящихся к расходам и применяемых бюджетными, автоном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103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"/>
        <w:gridCol w:w="3827"/>
        <w:gridCol w:w="74"/>
        <w:gridCol w:w="68"/>
        <w:gridCol w:w="992"/>
        <w:gridCol w:w="39"/>
        <w:gridCol w:w="103"/>
        <w:gridCol w:w="3270"/>
        <w:gridCol w:w="10"/>
      </w:tblGrid>
      <w:tr>
        <w:trPr>
          <w:tblHeader w:val="true"/>
          <w:trHeight w:val="330" w:hRule="atLeast"/>
          <w:cantSplit w:val="true"/>
        </w:trPr>
        <w:tc>
          <w:tcPr>
            <w:tcW w:w="5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15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</w:tr>
      <w:tr>
        <w:trPr>
          <w:trHeight w:val="40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50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1179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  <w:r>
              <w:rPr>
                <w:rStyle w:val="Style22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83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, за исключением фонда оплаты труда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7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57" w:hRule="atLeast"/>
          <w:cantSplit w:val="true"/>
        </w:trPr>
        <w:tc>
          <w:tcPr>
            <w:tcW w:w="10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  <w:r>
              <w:rPr>
                <w:rStyle w:val="Style22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3"/>
            </w:r>
          </w:p>
        </w:tc>
      </w:tr>
      <w:tr>
        <w:trPr>
          <w:trHeight w:val="840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69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56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и сотрудникам, имеющим специальные зва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41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2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63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лиц, принимаемых на должности стажеров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315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</w:tr>
      <w:tr>
        <w:trPr>
          <w:trHeight w:val="811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>
          <w:trHeight w:val="19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 рамках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8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1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70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6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6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562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48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91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7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29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28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4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2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57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4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43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4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0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0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0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1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8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495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35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2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42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  <w:r>
              <w:rPr>
                <w:rStyle w:val="Style22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0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20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8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50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  <w:r>
              <w:rPr>
                <w:rStyle w:val="Style22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5"/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5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</w:tr>
      <w:tr>
        <w:trPr>
          <w:trHeight w:val="329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</w:tr>
      <w:tr>
        <w:trPr>
          <w:trHeight w:val="10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26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263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</w:tr>
      <w:tr>
        <w:trPr>
          <w:trHeight w:val="751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х выплат</w:t>
            </w:r>
          </w:p>
        </w:tc>
      </w:tr>
      <w:tr>
        <w:trPr>
          <w:trHeight w:val="638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3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</w:tr>
      <w:tr>
        <w:trPr>
          <w:trHeight w:val="281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их социального обеспечени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31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67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76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02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00 Капитальные вложения в 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й (муниципальной) собствен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питальные вложения в рамках переданных полномочий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  <w:r>
              <w:rPr>
                <w:rStyle w:val="Style22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5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</w:t>
            </w:r>
          </w:p>
        </w:tc>
      </w:tr>
      <w:tr>
        <w:trPr>
          <w:trHeight w:val="69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22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450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18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169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158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334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333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</w:tr>
      <w:tr>
        <w:trPr>
          <w:trHeight w:val="817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323" w:hRule="atLeast"/>
          <w:cantSplit w:val="true"/>
        </w:trPr>
        <w:tc>
          <w:tcPr>
            <w:tcW w:w="10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капитальных вложений учреждениями</w:t>
            </w:r>
          </w:p>
        </w:tc>
      </w:tr>
      <w:tr>
        <w:trPr>
          <w:trHeight w:val="552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397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питальные вложения на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3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3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390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27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976" w:type="dxa"/>
            <w:gridSpan w:val="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апитальные вложения на строительство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режд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произведенных активов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gridSpan w:val="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</w:tr>
      <w:tr>
        <w:trPr>
          <w:trHeight w:val="623" w:hRule="atLeast"/>
          <w:cantSplit w:val="true"/>
        </w:trPr>
        <w:tc>
          <w:tcPr>
            <w:tcW w:w="10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385" w:hRule="atLeast"/>
          <w:cantSplit w:val="true"/>
        </w:trPr>
        <w:tc>
          <w:tcPr>
            <w:tcW w:w="10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 Субсидии бюджетным учреждения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297" w:hRule="atLeast"/>
          <w:cantSplit w:val="true"/>
        </w:trPr>
        <w:tc>
          <w:tcPr>
            <w:tcW w:w="10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 Субсидии автономным учреждения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ты в форме субсидии автономным учреж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623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9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20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</w:tr>
      <w:tr>
        <w:trPr>
          <w:trHeight w:val="3192" w:hRule="atLeast"/>
          <w:cantSplit w:val="true"/>
        </w:trPr>
        <w:tc>
          <w:tcPr>
            <w:tcW w:w="1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</w:tr>
      <w:tr>
        <w:trPr>
          <w:trHeight w:val="581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89" w:hRule="atLeast"/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20" w:hRule="atLeast"/>
          <w:cantSplit w:val="true"/>
        </w:trPr>
        <w:tc>
          <w:tcPr>
            <w:tcW w:w="19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3908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117" w:hRule="atLeast"/>
          <w:cantSplit w:val="true"/>
        </w:trPr>
        <w:tc>
          <w:tcPr>
            <w:tcW w:w="19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8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848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</w:tr>
      <w:tr>
        <w:trPr>
          <w:trHeight w:val="829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1491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</w:tr>
      <w:tr>
        <w:trPr>
          <w:trHeight w:val="792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</w:tr>
      <w:tr>
        <w:trPr>
          <w:trHeight w:val="71" w:hRule="atLeast"/>
          <w:cantSplit w:val="true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резвычайные расходы по операциям с активам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709"/>
      <w:pgNumType w:start="4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>
          <w:rFonts w:eastAsia="Calibri" w:cs="Times New Roman" w:ascii="Times New Roman" w:hAnsi="Times New Roman"/>
          <w:lang w:eastAsia="en-US"/>
        </w:rPr>
        <w:t>В части возмещения должностным лицам расходов на приобретение проездных документов в служебных целях на все виды общественного транспорта, в случае, если они не были обеспечены в установленном порядке проездными документами в соответствии с законодательством Российской Федерации.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части расходов федеральных государственных учреждений, осуществляющих выплаты лицам, приравненным к военнослужащим, денежного довольствия, выплат, зависящих от размера денежного довольствия, иных выплат указанной категории (соответствующие изменения учтены в проекте приказа Минфина России "О внесении изменений в Указания о порядке применения бюджетной классификации, утвержденные приказом Министерства финансов Российской Федерации от 01.07.2013 № 65н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расходов на специальное оборудование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, в части расходов по доставке (пересылке) пенсий, пособий и иных социальных выплат населению, осуществляемых бюджетными и автономными учреждениями, как получателями бюджетных средств в рамках переданных полномочий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х в части расходов на осуществление капитальных вложений бюджетными и автономными учреждениями, выполняющими функции государственного (муниципального) заказчика в рамках переданных полномоч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31:00Z</dcterms:created>
  <dc:creator>КУЗЬМИН ИГОРЬ ЮРЬЕВИЧ</dc:creator>
  <dc:description/>
  <cp:keywords/>
  <dc:language>en-US</dc:language>
  <cp:lastModifiedBy>User</cp:lastModifiedBy>
  <cp:lastPrinted>2017-01-31T20:55:00Z</cp:lastPrinted>
  <dcterms:modified xsi:type="dcterms:W3CDTF">2017-05-14T16:31:00Z</dcterms:modified>
  <cp:revision>2</cp:revision>
  <dc:subject/>
  <dc:title/>
</cp:coreProperties>
</file>